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об итогах проведения аукциона</w:t>
      </w:r>
      <w:r>
        <w:rPr>
          <w:b/>
        </w:rPr>
        <w:t xml:space="preserve"> </w:t>
      </w:r>
      <w:r>
        <w:rPr/>
        <w:t xml:space="preserve">в электронной форм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на продажу транспортного сре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18.11.2024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ачало заседания комиссии: 09-00 (местного времени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ончание заседания комиссии: 10-00 (местного времен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Легковой автомобиль Kia Cerato.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БЮДЖЕТНОЕ УЧРЕЖДЕНИЕ ГОРОДА НОВОСИБИРСКА "СПОРТИВНАЯ ШКОЛА ОЛИМПИЙСКОГО РЕЗЕРВА "ЦЕНТР ИГРОВЫХ ВИДОВ СПОРТА"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МБУДО СШОР "ЦИВС"</w:t>
      </w:r>
      <w:r>
        <w:rPr>
          <w:i/>
        </w:rPr>
        <w:t xml:space="preserve">, </w:t>
      </w:r>
      <w:r>
        <w:rPr/>
        <w:t>Юридический адрес: 630110, Россия, Новосибирская обл, г Новосибирск, ул Учительская, д. 61</w:t>
      </w:r>
      <w:r>
        <w:rPr>
          <w:i/>
        </w:rPr>
        <w:t xml:space="preserve">, </w:t>
      </w:r>
      <w:r>
        <w:rPr/>
        <w:t>Почтовый адрес: 630110, Россия, Новосибирская обл., Новосибирск, Учительская, 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123880000000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верхов Михаил Геннад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ир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ипатова Ан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юрисконсу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влюк Алл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ухгалте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ронина Олеся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трактный управля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верхов Михаил Геннад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иректо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ипатова Ан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юрисконсу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влюк Алл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ухгалте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ронина Олеся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трактный управляющ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7"/>
        <w:gridCol w:w="4669"/>
      </w:tblGrid>
      <w:tr>
        <w:trPr>
          <w:trHeight w:val="7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630046, Российская Федерация, 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 Г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131, Российская Федерация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ин В.Л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40, Российская Федерация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чев А. 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24, Российская Федерац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424/5666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4 12:15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726/565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1.2024 16:49:4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ин В.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979/5660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1.2024 10:07:4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460/5666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4 14:00:4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чев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691/567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4 18:57:5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левичев А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66 2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1.2024 06:10: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пилин В.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39 6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1.2024 06:10: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оров А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12 9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1.2024 06:09: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Легковой автомобиль Kia Cerato, 2011 г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чев А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6 25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691/567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30083, Россия, Новосибирская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1.2024 18:57:5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1. Обоснование принятого решения: в аукционе приняли участие более одного участника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с:  Поплевичев Александр Сергеевич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2.1. Основание: лучшее предложение участ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510627668"/>
      <w:bookmarkStart w:id="9" w:name="_Hlk510627668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0:00Z</dcterms:created>
  <dc:creator>Андрей+Кирилл</dc:creator>
  <dc:description/>
  <dc:language>en-US</dc:language>
  <cp:lastModifiedBy>1</cp:lastModifiedBy>
  <cp:lastPrinted>2010-12-16T14:47:00Z</cp:lastPrinted>
  <dcterms:modified xsi:type="dcterms:W3CDTF">2024-11-26T11:30:00Z</dcterms:modified>
  <cp:revision>2</cp:revision>
  <dc:subject/>
  <dc:title>«УТВЕРЖДАЮ»</dc:title>
</cp:coreProperties>
</file>